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L’implementazione dell’ordine europeo di indagine penale nell’ordinamento giuridico italiano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i Caroline Peloso, PhD Università di Torino e Université de Bordeaux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 xml:space="preserve">La constatazione di un’eccessiva frammentazione degli strumenti esistenti in materia di raccolta delle prove a livello transazionale rendeva necessario un nuovo approccio nell’attività di raccolta ed acquisizione transnazionale della prova con l’obiettivo di migliorare e semplificare le operazioni di ricerca. </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La Direttiva 2014/41/EU relativa all’Ordine europeo di indagine penale (di seguito “OEI”) è intervenuta disciplinando uno strumento avente come obiettivo dichiarato di superare il previo sistema di raccolta transnazionale delle prove - fondato sulle rogatorie - a favore di un globale sistema di acquisizione delle prove nelle fattispecie aventi dimensione transfrontaliera.  Tale strumento, pur ispirandosi al principio del riconoscimento reciproco e alla necessità di maggiore facilità nelle operazioni transazionali, avrebbe dovuto tener anche conto della flessibilità̀ del sistema tradizionale di assistenza giudiziaria (conformemente al considerando n. 6 alla citata Direttiva)</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 xml:space="preserve">L’Ordine europeo di indagine penale è dunque il risultato di una ricerca volta a contemperare queste due esigenze: esso è provvedimento emesso da un'autorità giudiziaria nazionale di uno Stato membro dell’UE ovvero da questa convalidato, la cui finalità è volta a compiere atti di indagine o di assunzione probatoria in un altro Stato membro ovvero per acquisire informazioni o prove che ivi siano già disponibili. Fortemente innovativo è sicuramente il fatto che, in sede di trasmissione e ricezione dell'EIO, alcun passaggio attraverso le autorità centrali è previsto, fatte salve alcune precise ipotesi, dovendo l’operazione di acquisizione probatoria transfrontaliera essere ispirata a principi di speditezza della procedura. </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 xml:space="preserve">Occorre dunque analizzare come l’Italia, in quanto paese membro dell’Unione europea, abbia proceduto a dare attuazione alla Direttiva sull’Ordine europeo di indagine penale nell’ordine interno attraverso un’analisi succinta dei punti più rilevanti della legislazione interna.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1§. Recepimento della Direttiva: il D.lgs. n.108/2017. </w:t>
      </w:r>
      <w:r>
        <w:rPr>
          <w:rFonts w:cs="Times New Roman" w:ascii="Times New Roman" w:hAnsi="Times New Roman"/>
          <w:sz w:val="22"/>
          <w:szCs w:val="22"/>
        </w:rPr>
        <w:t>L’Italia ha dato attuazione all’OEI trasponendo la citata Direttiva 2014/41 per</w:t>
      </w:r>
      <w:r>
        <w:rPr>
          <w:rFonts w:cs="Times New Roman" w:ascii="Times New Roman" w:hAnsi="Times New Roman"/>
          <w:b/>
          <w:sz w:val="22"/>
          <w:szCs w:val="22"/>
        </w:rPr>
        <w:t xml:space="preserve"> </w:t>
      </w:r>
      <w:r>
        <w:rPr>
          <w:rFonts w:cs="Times New Roman" w:ascii="Times New Roman" w:hAnsi="Times New Roman"/>
          <w:sz w:val="22"/>
          <w:szCs w:val="22"/>
        </w:rPr>
        <w:t>mezzo del D.lgs. n. 108 del 21 giugno 2017, entrato in vigore il 28 luglio 2017</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Il recepimento della Direttiva è avvenuto in ritardo rispetto al termine indicato dall’art. 36 della Direttiva - che prevedeva il termine del 22 maggio 2017.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L’Ordine europeo di indagine è stato recepito tramite un Decreto legislativo: trattasi di un atto avente forza di legge adottato dal Governo e la cui delega al potere esecutivo era contenuta nella Legge di delegazione europea del 19 luglio 2015, n. 114 (allegato B) di autorizzazione al recepimento delle Direttive e di altri atti dell’Unione europea</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Il decreto n.108/2017 è suddiviso in 3 Titoli: il Titolo I riguarda le disposizioni di principio e le definizioni. Il Titolo II illustra la procedura c.d. “</w:t>
      </w:r>
      <w:r>
        <w:rPr>
          <w:rFonts w:cs="Times New Roman" w:ascii="Times New Roman" w:hAnsi="Times New Roman"/>
          <w:i/>
          <w:sz w:val="22"/>
          <w:szCs w:val="22"/>
        </w:rPr>
        <w:t>passiva</w:t>
      </w:r>
      <w:r>
        <w:rPr>
          <w:rFonts w:cs="Times New Roman" w:ascii="Times New Roman" w:hAnsi="Times New Roman"/>
          <w:sz w:val="22"/>
          <w:szCs w:val="22"/>
        </w:rPr>
        <w:t>”, ovvero in casi in cui l’Italia sia destinataria di una richiesta di OEI, esso è suddiviso a sua volta in tre capi che illustrano, rispettivamente, le regole del procedimento passivo (Capo I), le regole specifiche a determinati atti di indagine (Capo II), alle intercettazioni ( Capo III) e ai provvedimenti di sequestro ( Capo IV).  Il Titolo III delinea invece la procedura c.d. “</w:t>
      </w:r>
      <w:r>
        <w:rPr>
          <w:rFonts w:cs="Times New Roman" w:ascii="Times New Roman" w:hAnsi="Times New Roman"/>
          <w:i/>
          <w:sz w:val="22"/>
          <w:szCs w:val="22"/>
        </w:rPr>
        <w:t>attiva</w:t>
      </w:r>
      <w:r>
        <w:rPr>
          <w:rFonts w:cs="Times New Roman" w:ascii="Times New Roman" w:hAnsi="Times New Roman"/>
          <w:sz w:val="22"/>
          <w:szCs w:val="22"/>
        </w:rPr>
        <w:t xml:space="preserve">” relativa ai casi in cui l’Italia emetta un OEI, anch’esso suddiviso in un Capo I  relativo al procedimento e in un Capo II attinente ad atti specifici di indagine. Il decreto consta anche di tre allegati ( A, B e C) recanti i moduli che le competenti autorizza giudiziarie debbono completare nel corso della procedure attiva o passiva.  </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2§.  Linee direttive del D.lgs. 208/2017. </w:t>
      </w:r>
      <w:r>
        <w:rPr>
          <w:rFonts w:cs="Times New Roman" w:ascii="Times New Roman" w:hAnsi="Times New Roman"/>
          <w:sz w:val="22"/>
          <w:szCs w:val="22"/>
        </w:rPr>
        <w:t>La direttrice di fondo che guida l’implementazione dell’Ordine europeo di indagine è quella della cooperazione orizzontale: l’OEI è infatti trasmesso direttamente dall’autorità giudiziaria di emissione a quella di esecuzione.</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Tuttavia, l’attuazione dell’OEI è condizionata ad una serie di regole e controlli operati dall’autorità giudiziaria italiana che possono condurre a rinviarne o, addirittura, a rifiutarne l’esecuzione. Ciò dimostra come la direttiva non abbia recepito integralmente la logica del mutuo riconoscimento, la quale esigerebbe che ciascuno Stato adottasse in modo automatico i provvedimenti degli altri Stati.</w:t>
      </w:r>
    </w:p>
    <w:p>
      <w:pPr>
        <w:pStyle w:val="Normal"/>
        <w:tabs>
          <w:tab w:val="clear" w:pos="708"/>
          <w:tab w:val="left" w:pos="709" w:leader="none"/>
        </w:tabs>
        <w:spacing w:lineRule="auto" w:line="276"/>
        <w:jc w:val="both"/>
        <w:rPr>
          <w:rFonts w:ascii="Times New Roman" w:hAnsi="Times New Roman" w:cs="Times New Roman"/>
          <w:b/>
          <w:b/>
          <w:sz w:val="22"/>
          <w:szCs w:val="22"/>
        </w:rPr>
      </w:pPr>
      <w:r>
        <w:rPr>
          <w:rFonts w:cs="Times New Roman" w:ascii="Times New Roman" w:hAnsi="Times New Roman"/>
          <w:sz w:val="22"/>
          <w:szCs w:val="22"/>
        </w:rPr>
        <w:tab/>
        <w:t>Il D.lgs 108/2017 individua da subito le autorità di “</w:t>
      </w:r>
      <w:r>
        <w:rPr>
          <w:rFonts w:cs="Times New Roman" w:ascii="Times New Roman" w:hAnsi="Times New Roman"/>
          <w:i/>
          <w:sz w:val="22"/>
          <w:szCs w:val="22"/>
        </w:rPr>
        <w:t>emissione</w:t>
      </w:r>
      <w:r>
        <w:rPr>
          <w:rFonts w:cs="Times New Roman" w:ascii="Times New Roman" w:hAnsi="Times New Roman"/>
          <w:sz w:val="22"/>
          <w:szCs w:val="22"/>
        </w:rPr>
        <w:t xml:space="preserve">” e di </w:t>
      </w:r>
      <w:r>
        <w:rPr>
          <w:rFonts w:cs="Times New Roman" w:ascii="Times New Roman" w:hAnsi="Times New Roman"/>
          <w:i/>
          <w:sz w:val="22"/>
          <w:szCs w:val="22"/>
        </w:rPr>
        <w:t>“esecuzione</w:t>
      </w:r>
      <w:r>
        <w:rPr>
          <w:rFonts w:cs="Times New Roman" w:ascii="Times New Roman" w:hAnsi="Times New Roman"/>
          <w:sz w:val="22"/>
          <w:szCs w:val="22"/>
        </w:rPr>
        <w:t>” ( art. 2, lett. b e c) : la prima corrisponde all’autorità giudiziaria competente dello Stato membro dell’Unione che può o disporre l’OEI o convalidare una richiesta proveniente da un autorità amministrativa – sicché occorre dedurne che il legislatore italiano, allorquando si riferisce ad autorità amministrativa, intende riferirsi a qualsiasi autorità non giudiziaria operante come soggetto del processo penale; mentre l’autorità di esecuzione corrisponde all’autorità competente a riconoscere ed esegui una richiesta di OEI emesso dall’Italia.  Ne consegue che, richiedendo il sistema italiano il riconoscimento dell’EIO da parte di un’autori giudiziaria, si esclude in radice che una misura possa essere ordinata solo dalla polizia</w:t>
      </w:r>
      <w:r>
        <w:rPr>
          <w:rFonts w:cs="Times New Roman" w:ascii="Times New Roman" w:hAnsi="Times New Roman"/>
          <w:b/>
          <w:sz w:val="22"/>
          <w:szCs w:val="22"/>
        </w:rPr>
        <w:t xml:space="preserve">, </w:t>
      </w:r>
      <w:r>
        <w:rPr>
          <w:rFonts w:cs="Times New Roman" w:ascii="Times New Roman" w:hAnsi="Times New Roman"/>
          <w:sz w:val="22"/>
          <w:szCs w:val="22"/>
        </w:rPr>
        <w:t>nemmeno nelle fasi di indagine.</w:t>
      </w:r>
      <w:r>
        <w:rPr>
          <w:rFonts w:cs="Times New Roman" w:ascii="Times New Roman" w:hAnsi="Times New Roman"/>
          <w:b/>
          <w:sz w:val="22"/>
          <w:szCs w:val="22"/>
        </w:rPr>
        <w:t xml:space="preserve"> </w:t>
      </w:r>
    </w:p>
    <w:p>
      <w:pPr>
        <w:pStyle w:val="Normal"/>
        <w:tabs>
          <w:tab w:val="clear" w:pos="708"/>
          <w:tab w:val="left" w:pos="709"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Italia ha anche individuato l’autorità centrale nel Ministero della giustizia italiano - Direzione generale della Giustizia penale -  Ufficio II – Cooperazione internazionale,  L’ordinamento italiano ha tuttavia favorito il contatto diretto  tra le autorità giudiziarie interessate, sia per quanto riguarda il profilo della trasmissione dell’ordine sia per eventuali ulteriori comunicazioni. Sebbene l’art. 7 § 3 della direttiva avrebbe consentito la trasmissione e la ricezione amministrativa tramite un’autorità centrale, si è preferito evitare di aggravare la procedura, l’intervento dell’autorità centrale si limita dunque a funzioni di ausilio delle autorità giudiziarie italiane  e a  limitati compiti di scarso rilievo procedurale.</w:t>
      </w:r>
    </w:p>
    <w:p>
      <w:pPr>
        <w:pStyle w:val="Normal"/>
        <w:tabs>
          <w:tab w:val="clear" w:pos="708"/>
          <w:tab w:val="left" w:pos="709"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3§. L’OEI e l’applicabilità delle regole probatorie della disciplina interna. </w:t>
      </w:r>
      <w:r>
        <w:rPr>
          <w:rFonts w:cs="Times New Roman" w:ascii="Times New Roman" w:hAnsi="Times New Roman"/>
          <w:sz w:val="22"/>
          <w:szCs w:val="22"/>
        </w:rPr>
        <w:t xml:space="preserve">Al cuore della questione vi è certamente la necessità di sapere se il D.lgs. 108/2017, trasponendo la Direttiva 2014/41 sia riuscito a bilanciare il rispetto delle garanzie dell’accusato e delle persone coinvolte nel processo penale con le esigenze di raccolta probatoria anche di tipo transfrontaliero.  </w:t>
      </w:r>
    </w:p>
    <w:p>
      <w:pPr>
        <w:pStyle w:val="Normal"/>
        <w:tabs>
          <w:tab w:val="clear" w:pos="708"/>
          <w:tab w:val="left" w:pos="709"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b/>
        <w:t xml:space="preserve">Qualche considerazione in tal senso può riguardare le regole di ammissibilità delle prove ovvero quelle disposizioni che pongono certi requisiti sulla possibilità di effettuare o meno operazioni istruttorie, come, ad es. la necessità di ottenere l’autorizzazione da parte di un giudice o di un pubblico ministero, la presenza di una base fattuale per procedere, l’attinenza del procedimento a reati di una certa gravità. Presupposti del genere sono previsti dalle legislazioni nazionali in rapporto agli atti probatori che hanno delle ripercussioni sui diritti fondamentali delle persone coinvolte nel procedimento. A questo proposito, se dalla direttiva emerge la necessità di salvaguardare le regole di ammissibilità delle prove operanti tanto nello Stato di emissione quanto in quello di esecuzione (in base al criterio della “doppia legalità” nazionale), non sempre altrettanto chiaro appare il decreto, ne aiuta riferirsi alla direttiva. </w:t>
      </w:r>
    </w:p>
    <w:p>
      <w:pPr>
        <w:pStyle w:val="Normal"/>
        <w:tabs>
          <w:tab w:val="clear" w:pos="708"/>
          <w:tab w:val="left" w:pos="709"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b/>
        <w:t xml:space="preserve">In tal senso l’art. 9, commi 1 e 3 del Decreto 108/2017 appare disposizione ferma e chiara quanto al bilanciamento tra la necessità che gli Stati si prestino assistenza e la legalità processuale: il comma 1 stabilisce infatti che se l’atto richiesto non è previsto dalla legge italiana o non ricorrono i presupposti che la legge italiana impone per il suo compimento, il procuratore della Repubblica ( o il giudice ) lo esegue compiendo uno o più atti diversi comunque idonei al raggiungimento dello scopo prefissato con l’ordine di indagine, previa comunicazione all’autorità d emissione. In base al comma 3, l’impossibilità dunque di eseguire l’ordine secondo quanto previsto dal comma 1 è motivo di rifiuto del riconoscimento. Questa regola generale viene ribadita dall’art. 23 commi 1 e 2 in merito alle intercettazioni richieste dalle autorità straniere da svolgere con l’assistenza dell’autorità italiana: vi si prevede che le operazioni vanno autorizzate dal giudice per le indagini preliminari “sempre che sussistano le condizioni di ammissibilità previste dall’ordinamento interno”. Esistono tuttavia alcune discrepanze, come in materia di “instradamento” dove l’art. 24, comma 2 che, in relazione alle intercettazioni da svolgere senza l’assistenza dell’autorità italiana, prevede una regola speciale meno attenta alle prescrizioni nazionali: in quanto è  previsto prescritto che il giudice per le indagini preliminari, informato delle operazioni, ne debba ordinare “l’immediata cessazione” “se le intercettazioni sono state disposte in riferimento a un reato per il quale, secondo l’ordinamento interno non sono consentite,  ma -  iin base al tenore della norma, sembrano non ii requisisti di ammissibilità previsti dall’art. 267, ma i soli presupposti penalistici statuiti dagli artt. 266 e 266 bis c.p.p.. </w:t>
      </w:r>
    </w:p>
    <w:p>
      <w:pPr>
        <w:pStyle w:val="Normal"/>
        <w:tabs>
          <w:tab w:val="clear" w:pos="708"/>
          <w:tab w:val="left" w:pos="709"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b/>
        <w:t xml:space="preserve">Altre problematiche di coordinamento sorgono in riferimento alla locuzione “ </w:t>
      </w:r>
      <w:r>
        <w:rPr>
          <w:rFonts w:cs="Times New Roman" w:ascii="Times New Roman" w:hAnsi="Times New Roman"/>
          <w:i/>
          <w:sz w:val="22"/>
          <w:szCs w:val="22"/>
        </w:rPr>
        <w:t>atti non previsti</w:t>
      </w:r>
      <w:r>
        <w:rPr>
          <w:rFonts w:cs="Times New Roman" w:ascii="Times New Roman" w:hAnsi="Times New Roman"/>
          <w:sz w:val="22"/>
          <w:szCs w:val="22"/>
        </w:rPr>
        <w:t>”  di cui all’art .9 del Decreto in quanto il nostro ordinamento processuale ammette il compimento di attività di ricerca della prova atipiche, per i quali il limite è il rispetto dei diritti e libertà costituzionali,  e di mezzi di prova atipici il cui limite è dato dall’art. 189 c.p.p. Tuttavia, l’art. 9, comma 5, afferma che debbono essere sempre eseguiti gli OEI che abbiano ad oggetto atti che non incidono sulla libertà personale e sul diritto all’inviolabilità del domicilio (lett. d), così riprendendo ed esplicitando il termine di “</w:t>
      </w:r>
      <w:r>
        <w:rPr>
          <w:rFonts w:cs="Times New Roman" w:ascii="Times New Roman" w:hAnsi="Times New Roman"/>
          <w:i/>
          <w:sz w:val="22"/>
          <w:szCs w:val="22"/>
        </w:rPr>
        <w:t>misure non coercitive</w:t>
      </w:r>
      <w:r>
        <w:rPr>
          <w:rFonts w:cs="Times New Roman" w:ascii="Times New Roman" w:hAnsi="Times New Roman"/>
          <w:sz w:val="22"/>
          <w:szCs w:val="22"/>
        </w:rPr>
        <w:t xml:space="preserve">” sviluppato dall’art. 10, §2, lett. d) della Direttiva. Tramite tale interpretazione sistematica, bisogna dunque ritenere che debbano essere sempre eseguiti atti di indagini che, pur prevedendo atti atipici, non contrastino con gli artt. 13, 14 e 15 Cost.. </w:t>
      </w:r>
    </w:p>
    <w:p>
      <w:pPr>
        <w:pStyle w:val="Normal"/>
        <w:tabs>
          <w:tab w:val="clear" w:pos="708"/>
          <w:tab w:val="left" w:pos="709"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b/>
        <w:t xml:space="preserve">Degno di precisazione è anche l’ipotesi in cui un atto di indagine venga ritenuto non proporzionato: infatti in virtù della lettura coordinata dell’art. 7 e dell’art. 9, comma 2 del Decreto rimane dubbia la questione se lo stato di esecuzione possa rifiutarlo allorquando non esiste la possibilità di compiere un atto alternativo. </w:t>
      </w:r>
    </w:p>
    <w:p>
      <w:pPr>
        <w:pStyle w:val="Normal"/>
        <w:tabs>
          <w:tab w:val="clear" w:pos="708"/>
          <w:tab w:val="left" w:pos="709"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3§. Procedura “passiva. </w:t>
      </w:r>
      <w:r>
        <w:rPr>
          <w:rFonts w:cs="Times New Roman" w:ascii="Times New Roman" w:hAnsi="Times New Roman"/>
          <w:sz w:val="22"/>
          <w:szCs w:val="22"/>
        </w:rPr>
        <w:t>Il Capo I del Titolo II tratta della procedura c.d. “</w:t>
      </w:r>
      <w:r>
        <w:rPr>
          <w:rFonts w:cs="Times New Roman" w:ascii="Times New Roman" w:hAnsi="Times New Roman"/>
          <w:i/>
          <w:sz w:val="22"/>
          <w:szCs w:val="22"/>
        </w:rPr>
        <w:t>passiva</w:t>
      </w:r>
      <w:r>
        <w:rPr>
          <w:rFonts w:cs="Times New Roman" w:ascii="Times New Roman" w:hAnsi="Times New Roman"/>
          <w:sz w:val="22"/>
          <w:szCs w:val="22"/>
        </w:rPr>
        <w:t>” ovvero il caso in cui lo Stato italiano debba dare esecuzione ad un ordine europeo di indagine proveniente da un altro paese membro.</w:t>
      </w:r>
    </w:p>
    <w:p>
      <w:pPr>
        <w:pStyle w:val="Normal"/>
        <w:tabs>
          <w:tab w:val="clear" w:pos="708"/>
          <w:tab w:val="left" w:pos="709"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ab/>
        <w:t xml:space="preserve">3.1. Autorità giudiziaria competente alla convalida. </w:t>
      </w:r>
      <w:r>
        <w:rPr>
          <w:rFonts w:cs="Times New Roman" w:ascii="Times New Roman" w:hAnsi="Times New Roman"/>
          <w:sz w:val="22"/>
          <w:szCs w:val="22"/>
        </w:rPr>
        <w:t xml:space="preserve">L’art. 4 del D.lgs. attribuisce al procuratore della Repubblica presso il tribunale del capoluogo del distretto nel quale devono essere compiuti gli atti richiesti il compito di provvedere al riconoscimento dell'ordine di indagine nel termine di trenta giorni dalla sua ricezione o entro il diverso termine indicato dall’autorità di emissione, e comunque non oltre sessanta giorni.  Si sottolinea dunque come il ruolo centrale nella procedura dell’OEI si sposti dal giudice al pubblico ministero che è l’organo deputato alla convalida dell’OEI. </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Il Codice di procedura penale italiano mostra di recepire tali approdi: l’art. 724 c.p.p. introdotto con la riforma del Libro XI operata dal D.lgs., 146/2017 individua nel procuratore della Repubblica il soggetto competente, di regola, a dar corso alla richiesta di assistenza provenienti dall’estero.</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b/>
          <w:sz w:val="22"/>
          <w:szCs w:val="22"/>
        </w:rPr>
        <w:t>3.2. Modalità di riconoscimento dell’OEI</w:t>
      </w:r>
      <w:r>
        <w:rPr>
          <w:rFonts w:cs="Times New Roman" w:ascii="Times New Roman" w:hAnsi="Times New Roman"/>
          <w:sz w:val="22"/>
          <w:szCs w:val="22"/>
        </w:rPr>
        <w:t xml:space="preserve">. Il riconoscimento dell’OEI deve avvenire mediante un decreto motivato del P.M. presso il Tribunale del capoluogo del distretto ove debbono essere compiuti gli atti richiesti., trovando dunque applicazione l’art.125 c.p.p. secondo cui i decreti sono nulli se manca la motivazione nei casi in cui questa sia prevista per legge.  Il D.lgs. detta inoltre disposizioni per regolare eventuali conflitti di competenze o ipotesi di domande di OEI collegate tra loro. </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b/>
          <w:sz w:val="22"/>
          <w:szCs w:val="22"/>
        </w:rPr>
        <w:t>3.3. Autorità competente per l’esecuzione dell’OEI.</w:t>
      </w:r>
      <w:r>
        <w:rPr>
          <w:rFonts w:cs="Times New Roman" w:ascii="Times New Roman" w:hAnsi="Times New Roman"/>
          <w:sz w:val="22"/>
          <w:szCs w:val="22"/>
        </w:rPr>
        <w:t xml:space="preserve"> Nella procedura “passiva”, l’autorità di esecuzione è il Pubblico ministero, come è possibile dedurre dall’art. 4, comma 2. Tuttavia,</w:t>
      </w:r>
      <w:r>
        <w:rPr>
          <w:rFonts w:cs="Times New Roman" w:ascii="Times New Roman" w:hAnsi="Times New Roman"/>
          <w:b/>
          <w:sz w:val="22"/>
          <w:szCs w:val="22"/>
        </w:rPr>
        <w:t xml:space="preserve"> </w:t>
      </w:r>
      <w:r>
        <w:rPr>
          <w:rFonts w:cs="Times New Roman" w:ascii="Times New Roman" w:hAnsi="Times New Roman"/>
          <w:sz w:val="22"/>
          <w:szCs w:val="22"/>
        </w:rPr>
        <w:t xml:space="preserve">può accadere, conformemente alla previsione dell’art. 5 d.lgs. 108/2017, che gli atti di indagine o di assunzione probatoria debbano essere eseguiti dal giudice. In tal caso, il giudice per le indagini preliminari (G.i.p.) può intervenire, nella fase di esecuzione dell’OEI per due ordini di ipotesi : se l’autorità di emissione chiede che l’atto sia compiuto dal giudice o quando è la legge italiana ad imporlo. </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In tal caso il P.M. riconosce, sul piano della necessaria osservanza dei requisiti formali, l’ordine di indagine e presenta la richiesta di esecuzione al G.I.P. che a sua volta autorizza l’esecuzione «</w:t>
      </w:r>
      <w:r>
        <w:rPr>
          <w:rFonts w:cs="Times New Roman" w:ascii="Times New Roman" w:hAnsi="Times New Roman"/>
          <w:i/>
          <w:sz w:val="22"/>
          <w:szCs w:val="22"/>
        </w:rPr>
        <w:t>previo accertamento delle condizioni per il riconoscimento dell’ordine di indagine</w:t>
      </w:r>
      <w:r>
        <w:rPr>
          <w:rFonts w:cs="Times New Roman" w:ascii="Times New Roman" w:hAnsi="Times New Roman"/>
          <w:sz w:val="22"/>
          <w:szCs w:val="22"/>
        </w:rPr>
        <w:t xml:space="preserve">» (art. 5, comma 2). Si osservi l’anti economicità di tale scelta che impone di passare dal P.M. per poi trasmettere al G.I.P. la domanda di esecuzione, pur affidando a quest’ultimo il compito di accertarsi dell’esistenza delle condizioni per il riconoscimento dell’OEI. </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 xml:space="preserve">Il giudice procede dunque al compimento dell’atto di indagine in camera di consiglio, conformemente alla previsione dell’art. 127 c.p.p., fatta salva l’osservanza delle forme espressamente richieste dall’autorità di emissione che non siano contrarie ai principi fondamentali dell’ordinamento giuridico dello Stato. Si deve ritenere che il giudice non agirà in forma camerale per gli atti che debbono tenersi a sorpresa.  L’atto conclusivo avrà la forma, in ogni caso, di un’ordinanza impugnabile nei casi e nei modi previsti dall’art. 13 del Decreto stesso che regola le forme di impugnazione. </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b/>
          <w:sz w:val="22"/>
          <w:szCs w:val="22"/>
        </w:rPr>
        <w:t xml:space="preserve">3.4. Tempi dii trasmissione dell’OEI. </w:t>
      </w:r>
      <w:r>
        <w:rPr>
          <w:rFonts w:cs="Times New Roman" w:ascii="Times New Roman" w:hAnsi="Times New Roman"/>
          <w:sz w:val="22"/>
          <w:szCs w:val="22"/>
        </w:rPr>
        <w:t>Tutte le operazioni di convalida ed esecuzioni debbono rispettare tempi certi e celeri: i termini della legislazione interna appaiono meno severi di quelli imposti dalla fonte sovranazionale  ( la quale impone di eseguire l’OEI il più rapidamente possibile e comunque entro un termine di trenta giorni secondo l’art. 7, comma 3), ma la lettura conforme alla direttiva deve indurre a considerare che il termine ordinatorio imposto all’autorità italiana è di trenta giorni o la data indicata specificamente dall’autorità di emissione, oltrepassata la quale l’autorità italiana deve informarne l’autorità di emissione.  I termini posti dalla legge interna devono comunque intendersi come ordinatori per cui il loro mancato rispetto non determina alcuna decadenza giuridica, se non il rischio di esporre l’Italia ad una procedura di infrazione.</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b/>
          <w:sz w:val="22"/>
          <w:szCs w:val="22"/>
        </w:rPr>
        <w:t>3.5. Controllo dell’OEI</w:t>
      </w:r>
      <w:r>
        <w:rPr>
          <w:rFonts w:cs="Times New Roman" w:ascii="Times New Roman" w:hAnsi="Times New Roman"/>
          <w:sz w:val="22"/>
          <w:szCs w:val="22"/>
        </w:rPr>
        <w:t>. Nella relazione illustrativa al D.lgs. viene indicato come al pubblico ministero e al giudice che procede, quest’ultimo se ovviamente chiamato ad intervenire, è attribuito un ruolo di controllo, non di tipo formale, circa la sussistenza delle condizioni per il riconoscimento dell’ordine di indagine.</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Il sindacato del giudice dovrà estendersi dunque all’eventuale ricorrenza dei motivi di rifiuto tassativamente elencati nell’art. 10 del Decreto n. 108/2017 nonché alla verifica della sussistenza della doppia incriminazione, salvo per le ipotesi derogatorie di cui all’art. 11 del Decreto. A tale valutazione deve aggiungersi - in base all’art. 9 comma 1 e 3  - l'impossibilità di eseguire l'ordine di indagine, in quanto l'atto richiesto non è previsto dalla legge italiana o non ricorrono i presupposti che la legge italiana impone per il suo compimento, salvo che si possa ricorrere a uno o più atti diversi e comunque idonei al raggiungimento del medesimo scopo.</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 xml:space="preserve">L’autorità giudiziaria deve inoltre verificare il necessario rispetto del principio di proporzione previsto dall’art.7 del Decreto volto ad evitare che la raccolta transnazionale delle prove avvenga sulla base di un bilanciamento non ragionevole tre le esigenze di accertamento dei fatti e i diritti della persona coinvolta nel procedimento. Bisogna ritenere che se l’autorità di esecuzione tuttavia valuta l’atto non proporzionato rispetto ai fini perseguiti deve concordare con l’autorità di emissione un atto diverso idoneo al raggiungimento dello scopo conformemente al comma 2 dell’art. 9, non potrebbe però rifiutarne il riconoscimento. Tuttavia, in mancanza di accordo, dovrebbe prevalere la scelta dell’autorità di esecuzione e ciò in quanto il principio di proporzionalità è coperto dall’art. 6 TUE e l’art. 10,§3 della Direttiva riconosce all’autorità di esecuzione la libertà  di decidere l’esecuzione di un altro atto. </w:t>
      </w:r>
    </w:p>
    <w:p>
      <w:pPr>
        <w:pStyle w:val="Normal"/>
        <w:spacing w:lineRule="auto" w:line="276"/>
        <w:ind w:firstLine="708"/>
        <w:jc w:val="both"/>
        <w:rPr>
          <w:rFonts w:ascii="Times New Roman" w:hAnsi="Times New Roman" w:cs="Times New Roman"/>
          <w:b/>
          <w:b/>
          <w:sz w:val="22"/>
          <w:szCs w:val="22"/>
        </w:rPr>
      </w:pPr>
      <w:r>
        <w:rPr>
          <w:rFonts w:cs="Times New Roman" w:ascii="Times New Roman" w:hAnsi="Times New Roman"/>
          <w:b/>
          <w:sz w:val="22"/>
          <w:szCs w:val="22"/>
        </w:rPr>
        <w:t xml:space="preserve">3.6. Contestazioni dell’OEI. </w:t>
      </w:r>
      <w:r>
        <w:rPr>
          <w:rFonts w:cs="Times New Roman" w:ascii="Times New Roman" w:hAnsi="Times New Roman"/>
          <w:sz w:val="22"/>
          <w:szCs w:val="22"/>
        </w:rPr>
        <w:t>Ai sensi dell’art. 13 del Decreto</w:t>
      </w:r>
      <w:r>
        <w:rPr>
          <w:rFonts w:cs="Times New Roman" w:ascii="Times New Roman" w:hAnsi="Times New Roman"/>
          <w:b/>
          <w:sz w:val="22"/>
          <w:szCs w:val="22"/>
        </w:rPr>
        <w:t xml:space="preserve">, </w:t>
      </w:r>
      <w:r>
        <w:rPr>
          <w:rFonts w:cs="Times New Roman" w:ascii="Times New Roman" w:hAnsi="Times New Roman"/>
          <w:sz w:val="22"/>
          <w:szCs w:val="22"/>
        </w:rPr>
        <w:t xml:space="preserve">l’impugnazione di un OEI viene effettuata tramite opposizione presentata dalla persona sottoposta ad indagine o dal suo difensore al giudice per le indagini preliminari del Tribunale presso il quale ha sede la procura della Repubblica che ha proceduto al riconoscimento.  </w:t>
      </w:r>
    </w:p>
    <w:p>
      <w:pPr>
        <w:pStyle w:val="Normal"/>
        <w:spacing w:lineRule="auto" w:line="276"/>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l comma 7 dell’art. 13 prevede che possono proporre opposizione anche la persona alla quale la prova o il bene sono stati sequestrati e quella che avrebbe diritto alla loro restituzione. Bisogna inoltre ritenere che tra i soggetti legittimati ad impugnare l’OEI, in base alla clausola generale di cui all’art. 696 </w:t>
      </w:r>
      <w:r>
        <w:rPr>
          <w:rFonts w:cs="Times New Roman" w:ascii="Times New Roman" w:hAnsi="Times New Roman"/>
          <w:i/>
          <w:sz w:val="22"/>
          <w:szCs w:val="22"/>
        </w:rPr>
        <w:t>decies</w:t>
      </w:r>
      <w:r>
        <w:rPr>
          <w:rFonts w:cs="Times New Roman" w:ascii="Times New Roman" w:hAnsi="Times New Roman"/>
          <w:sz w:val="22"/>
          <w:szCs w:val="22"/>
        </w:rPr>
        <w:t xml:space="preserve"> c.p.p, ci siano anche i terzi di buona fede interessati all’esecuzione delle decisioni di riconoscimento. Possono essere impugnati unicamente i provvedimenti di riconoscimento emesso dal Pubblico ministero e non quelli che lo negano o che ne dispongono la restituzione all’autorità di emissione. Non sono invece impugnabili le decisioni del giudice investito dell’esecuzione a norma dell’art. 5 del Decreto. </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 xml:space="preserve">I termini per impugnare non sono compresi nei termini per il riconoscimento e l’esecuzione ma decorrono a partire dalla comunicazione di cui all'articolo 4, comma 4 (ovvero dalla comunicazione del decreto di riconoscimento che è comunicato a cura della segreteria del pubblico ministero al difensore della persona sottoposta alle indagini entro il termine stabilito ai fini dell'avviso di cui ha diritto secondo la legge italiana per il compimento dell'atto). </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sz w:val="22"/>
          <w:szCs w:val="22"/>
        </w:rPr>
        <w:t xml:space="preserve">4§. Procedure attiva. </w:t>
      </w:r>
      <w:r>
        <w:rPr>
          <w:rFonts w:cs="Times New Roman" w:ascii="Times New Roman" w:hAnsi="Times New Roman"/>
          <w:sz w:val="22"/>
          <w:szCs w:val="22"/>
        </w:rPr>
        <w:t>L’art. 27 apre invece il Capo I del Titolo III relativo alla procedura attiva, ovvero quando sia l’Italia ad emettere un OEI.</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b/>
          <w:sz w:val="22"/>
          <w:szCs w:val="22"/>
        </w:rPr>
        <w:t>4.1. Autorità giudiziaria competente ad emettere un OEI</w:t>
      </w:r>
      <w:r>
        <w:rPr>
          <w:rFonts w:cs="Times New Roman" w:ascii="Times New Roman" w:hAnsi="Times New Roman"/>
          <w:sz w:val="22"/>
          <w:szCs w:val="22"/>
        </w:rPr>
        <w:t xml:space="preserve"> </w:t>
      </w:r>
      <w:r>
        <w:rPr>
          <w:rFonts w:cs="Times New Roman" w:ascii="Times New Roman" w:hAnsi="Times New Roman"/>
          <w:b/>
          <w:sz w:val="22"/>
          <w:szCs w:val="22"/>
        </w:rPr>
        <w:t>e ambito di emissione</w:t>
      </w:r>
      <w:r>
        <w:rPr>
          <w:rFonts w:cs="Times New Roman" w:ascii="Times New Roman" w:hAnsi="Times New Roman"/>
          <w:sz w:val="22"/>
          <w:szCs w:val="22"/>
        </w:rPr>
        <w:t>. Il pubblico ministero e il giudice che procede possono emettere, nell'ambito delle rispettive attribuzioni, un ordine di indagine e trasmetterlo direttamente all’autorità di esecuzione “</w:t>
      </w:r>
      <w:r>
        <w:rPr>
          <w:rFonts w:cs="Times New Roman" w:ascii="Times New Roman" w:hAnsi="Times New Roman"/>
          <w:i/>
          <w:sz w:val="22"/>
          <w:szCs w:val="22"/>
        </w:rPr>
        <w:t>nell'ambito di un procedimento penale o di un procedimento per l'applicazione di una misura di prevenzione patrimoniale</w:t>
      </w:r>
      <w:r>
        <w:rPr>
          <w:rFonts w:cs="Times New Roman" w:ascii="Times New Roman" w:hAnsi="Times New Roman"/>
          <w:sz w:val="22"/>
          <w:szCs w:val="22"/>
        </w:rPr>
        <w:t xml:space="preserve">”. </w:t>
      </w:r>
    </w:p>
    <w:p>
      <w:pPr>
        <w:pStyle w:val="Normal"/>
        <w:spacing w:lineRule="auto" w:line="276"/>
        <w:ind w:firstLine="708"/>
        <w:jc w:val="both"/>
        <w:rPr/>
      </w:pPr>
      <w:r>
        <w:rPr>
          <w:rFonts w:cs="Times New Roman" w:ascii="Times New Roman" w:hAnsi="Times New Roman"/>
          <w:sz w:val="22"/>
          <w:szCs w:val="22"/>
        </w:rPr>
        <w:t>Visto che, fra i soggetti competenti per l’emissione, è stata indicata qualsiasi «</w:t>
      </w:r>
      <w:r>
        <w:rPr>
          <w:rFonts w:cs="Times New Roman" w:ascii="Times New Roman" w:hAnsi="Times New Roman"/>
          <w:i/>
          <w:sz w:val="22"/>
          <w:szCs w:val="22"/>
        </w:rPr>
        <w:t>autorità inquirente</w:t>
      </w:r>
      <w:r>
        <w:rPr>
          <w:rFonts w:cs="Times New Roman" w:ascii="Times New Roman" w:hAnsi="Times New Roman"/>
          <w:sz w:val="22"/>
          <w:szCs w:val="22"/>
        </w:rPr>
        <w:t>», anche non giudiziaria, «</w:t>
      </w:r>
      <w:r>
        <w:rPr>
          <w:rFonts w:cs="Times New Roman" w:ascii="Times New Roman" w:hAnsi="Times New Roman"/>
          <w:i/>
          <w:sz w:val="22"/>
          <w:szCs w:val="22"/>
        </w:rPr>
        <w:t>competente a disporre l’acquisizione di prove in conformità del diritto nazionale</w:t>
      </w:r>
      <w:r>
        <w:rPr>
          <w:rFonts w:cs="Times New Roman" w:ascii="Times New Roman" w:hAnsi="Times New Roman"/>
          <w:sz w:val="22"/>
          <w:szCs w:val="22"/>
        </w:rPr>
        <w:t>», ci si può domandare se la polizia giudiziaria delegata dal pubblico ministero al compimento di attività di indagine (art. 370 c.p.p.) possa eventualmente dirsi legittimata a emettere l’ordine, naturalmente seguito da convalida.</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Il riferimento alle “</w:t>
      </w:r>
      <w:r>
        <w:rPr>
          <w:rFonts w:cs="Times New Roman" w:ascii="Times New Roman" w:hAnsi="Times New Roman"/>
          <w:i/>
          <w:sz w:val="22"/>
          <w:szCs w:val="22"/>
        </w:rPr>
        <w:t>rispettive attribuzioni</w:t>
      </w:r>
      <w:r>
        <w:rPr>
          <w:rFonts w:cs="Times New Roman" w:ascii="Times New Roman" w:hAnsi="Times New Roman"/>
          <w:sz w:val="22"/>
          <w:szCs w:val="22"/>
        </w:rPr>
        <w:t xml:space="preserve">” di pubblico ministero e del giudice che procede va letto in relazione alle fasi del procedimento interno nel cui ambito emerge la necessità dell’assistenza giudiziaria di altro Stato membro: competeranno al pubblico ministero gli ordini emessi nel corso delle indagini preliminari, anche quando abbiano per oggetto attività postulanti il previo controllo autorizzativo del giudice (per esempio, intercettazioni), posto che la competenza incidentale del giudice per le indagini non cambiisa il dominio della fase processuale. Sarà invece il giudice a emettere gli ordini di prova nelle fasi </w:t>
      </w:r>
      <w:r>
        <w:rPr>
          <w:rFonts w:cs="Times New Roman" w:ascii="Times New Roman" w:hAnsi="Times New Roman"/>
          <w:i/>
          <w:sz w:val="22"/>
          <w:szCs w:val="22"/>
        </w:rPr>
        <w:t>stricto sensu</w:t>
      </w:r>
      <w:r>
        <w:rPr>
          <w:rFonts w:cs="Times New Roman" w:ascii="Times New Roman" w:hAnsi="Times New Roman"/>
          <w:sz w:val="22"/>
          <w:szCs w:val="22"/>
        </w:rPr>
        <w:t xml:space="preserve"> processuali delle quali è dominus: l’udienza preliminare (per esempio, per lo svolgimento di attività di integrazione probatoria ex art. 422 cod. proc. pen.); i riti speciali che prevedono attività di integrazione istruttoria (per esempio, il giudizio abbreviato, nei casi di cui all’art. 441, comma 5, cod. proc. pen.); il giudizio dibattimentale ordinario.</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b/>
          <w:sz w:val="22"/>
          <w:szCs w:val="22"/>
        </w:rPr>
        <w:t>4.2. Garanzie nella procedura attiva.</w:t>
      </w:r>
      <w:r>
        <w:rPr>
          <w:rFonts w:cs="Times New Roman" w:ascii="Times New Roman" w:hAnsi="Times New Roman"/>
          <w:sz w:val="22"/>
          <w:szCs w:val="22"/>
        </w:rPr>
        <w:t xml:space="preserve"> Nell’ambito della procedura attiva, il Decreto prevede poi una serie di disposizioni a tutela delle parti nel processo: l’art. 28 permette di impugnare l’OEI avente ad oggetto l sequestro ai fini di prova, l’art. 29 permette al pubblico ministero, previo accordo con l’autorità di esecuzione, di far partecipare uno o più ufficiali di P.G. all’esecuzione dell’OEI, l’art. 30 indica i contenuti minimi dell’OEI.</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 xml:space="preserve">L’art. 33 prevede poi che l’autorità giudiziaria che ha emesso l’ordine di indagine concorda con l’autorità di esecuzione le modalità di compimento dell'atto di indagine o di prova, specificamente indicando i diritti e  le  facoltà  riconosciuti  dalla  legge  alle  parti  e  ai  loro difensori. Ciò indica che l’autorità di emissione, quando sia l’Italia, dovrà indicare i diritti e le facoltà che devono essere riconosciuti alle parti e ai difensori in base alla nostra legge processuale e il cui mancato rispetto determina l’inutilizzabilità o la nullità dell’atto. </w:t>
      </w:r>
      <w:r>
        <w:rPr>
          <w:rFonts w:cs="Times New Roman" w:ascii="Times New Roman" w:hAnsi="Times New Roman"/>
          <w:i/>
          <w:sz w:val="22"/>
          <w:szCs w:val="22"/>
        </w:rPr>
        <w:t xml:space="preserve"> </w:t>
      </w:r>
      <w:r>
        <w:rPr>
          <w:rFonts w:cs="Times New Roman" w:ascii="Times New Roman" w:hAnsi="Times New Roman"/>
          <w:sz w:val="22"/>
          <w:szCs w:val="22"/>
        </w:rPr>
        <w:t xml:space="preserve">Benché collocato nel Titolo III relativo alla procedura attiva, tale articolo potrebbe tuttavia anche far propendere verso l’accoglimento, da parte dell’Italia, di ulteriori formalità richieste dallo Stato di emissione dell’OEI al fine di rispettare i diritti e le facoltà richieste da un altro stato membro.  La direttiva prevede infatti che l’autorità giudiziaria dello Stato di esecuzione si attenga alle formalità ed alle procedure espressamente indicate dall’autorità di emissione sempre che non siano in conflitto con i principi fondamentali del diritto dello Stato di esecuzione (art.9 § 2). </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 xml:space="preserve">L’art. 36 disciplina infine l’utilizzabilità degli atti compiuti e delle prove assunte all’estero, indicando quali atti possono essere inseriti nel fascicolo per il dibattimento di cui all’art. 431 c.p.p.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5§. Lingua e trasmissione dell’OEI</w:t>
      </w:r>
      <w:r>
        <w:rPr>
          <w:rFonts w:cs="Times New Roman" w:ascii="Times New Roman" w:hAnsi="Times New Roman"/>
          <w:sz w:val="22"/>
          <w:szCs w:val="22"/>
        </w:rPr>
        <w:t>. L’art. 32, comma 4 del D.lgs. – contenuto nel Titolo III  relativo alla Procedura attiva -  si limita ad affermare che  “</w:t>
      </w:r>
      <w:r>
        <w:rPr>
          <w:rFonts w:cs="Times New Roman" w:ascii="Times New Roman" w:hAnsi="Times New Roman"/>
          <w:i/>
          <w:sz w:val="22"/>
          <w:szCs w:val="22"/>
        </w:rPr>
        <w:t xml:space="preserve">L'ordine di indagine è trasmesso nella lingua  ufficiale  dello Stato  di  esecuzione   o   nella   lingua   appositamente   indicata dall’autorità di esecuzione” . </w:t>
      </w:r>
      <w:r>
        <w:rPr>
          <w:rFonts w:cs="Times New Roman" w:ascii="Times New Roman" w:hAnsi="Times New Roman"/>
          <w:sz w:val="22"/>
          <w:szCs w:val="22"/>
        </w:rPr>
        <w:t>Ne deriva dunque che la lingua accettata per l’OEI  è l’italiano.</w:t>
      </w:r>
      <w:r>
        <w:rPr>
          <w:rFonts w:cs="Times New Roman" w:ascii="Times New Roman" w:hAnsi="Times New Roman"/>
          <w:i/>
          <w:sz w:val="22"/>
          <w:szCs w:val="22"/>
        </w:rPr>
        <w:t xml:space="preserve"> </w:t>
      </w:r>
    </w:p>
    <w:p>
      <w:pPr>
        <w:pStyle w:val="Normal"/>
        <w:spacing w:lineRule="auto" w:line="276"/>
        <w:ind w:firstLine="708"/>
        <w:jc w:val="both"/>
        <w:rPr>
          <w:rFonts w:ascii="Times New Roman" w:hAnsi="Times New Roman" w:cs="Times New Roman"/>
          <w:b/>
          <w:b/>
          <w:sz w:val="22"/>
          <w:szCs w:val="22"/>
        </w:rPr>
      </w:pPr>
      <w:r>
        <w:rPr>
          <w:rFonts w:cs="Times New Roman" w:ascii="Times New Roman" w:hAnsi="Times New Roman"/>
          <w:sz w:val="22"/>
          <w:szCs w:val="22"/>
        </w:rPr>
        <w:t xml:space="preserve">La sua trasmissione e ogni comunicazione finalizzata alla sua esecuzione sono trasmesse all’autorità di esecuzione con modalità idonee a garantire l’autenticità della provenienza, anche con l'ausilio dell’autorità centrale se necessario”, secondo l’art. 32 .  Il comma 2 e 3 specificano inoltre che la trasmissione può aver luogo mediante il sistema di telecomunicazione della Rete giudiziaria europea e che l’autorità di esecuzione è individuata anche con l'ausilio dei punti di contatto della Rete giudiziaria europea.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EI ha rimpiazzato le rogatorie nella raccolta transnazionale delle prove nel contesto dell’Unione, sostituendo le previsioni della Convenzione di assistenza giudiziaria in materia penale del Consiglio d’Europa del 1959, della Convenzione di applicazione dell’accordo di Schengen del 1990, della Convenzione relativa all’assistenza giudiziaria in materia penale dell’Unione del 2000 e della decisione-quadro 2003/577 sul sequestro probatorio. Il regolamento 2016/95 del Parlamento Europeo e del Consiglio del 20 gennaio 2016 aveva invece abrogato la decisione-quadro 2008/978 sul mandato europeo di ricerca delle prove, Le rogatorie restano invece in vigore nei rapporti fra l’Italia e gli Stati dell’Unione che non hanno aderito alla direttiva (ossia la Danimarca e l’Irlanda) e fra l’Italia e gli Stati che non appartengono all’Unione, come l’Islanda e la Norvegia.</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D.lgs. 21 giugno 2017, n. 108 - Norme di attuazione della direttiva 2014/41/UE del Parlamento europeo e del Consiglio, del 3 aprile 2014, relativa all'ordine europeo di indagine penale, pubblicato in G.U n.162 del 13-7-2017. Cfr. </w:t>
      </w:r>
      <w:r>
        <w:rPr>
          <w:rFonts w:cs="Times New Roman" w:ascii="Times New Roman" w:hAnsi="Times New Roman"/>
          <w:smallCaps/>
        </w:rPr>
        <w:t>Daniele M.,</w:t>
      </w:r>
      <w:r>
        <w:rPr>
          <w:rFonts w:cs="Times New Roman" w:ascii="Times New Roman" w:hAnsi="Times New Roman"/>
        </w:rPr>
        <w:t xml:space="preserve"> </w:t>
      </w:r>
      <w:r>
        <w:rPr>
          <w:rFonts w:cs="Times New Roman" w:ascii="Times New Roman" w:hAnsi="Times New Roman"/>
          <w:i/>
        </w:rPr>
        <w:t>L’ordine europeo di indagine penale entra a regime. Prime riflessioni sul D.lgs. n. 108/2017,</w:t>
      </w:r>
      <w:r>
        <w:rPr>
          <w:rFonts w:cs="Times New Roman" w:ascii="Times New Roman" w:hAnsi="Times New Roman"/>
        </w:rPr>
        <w:t xml:space="preserve"> in </w:t>
      </w:r>
      <w:r>
        <w:rPr>
          <w:rFonts w:cs="Times New Roman" w:ascii="Times New Roman" w:hAnsi="Times New Roman"/>
          <w:i/>
        </w:rPr>
        <w:t>Dir. Pen. cont., Riv. Trim</w:t>
      </w:r>
      <w:r>
        <w:rPr>
          <w:rFonts w:cs="Times New Roman" w:ascii="Times New Roman" w:hAnsi="Times New Roman"/>
        </w:rPr>
        <w:t>.,  7-8/201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stituzione italiana vigente prevede all’art. 76 Cost. che l’esercizio del potere legislativo possa essere delegato al Governo a condizione che la legge di delega indichi espressamente: l’oggetto della delega, che deve essere predeterminato e delimitato; i principi e i criteri direttivi a cui deve conformarsi il Governo nell’esercizio della delega; il termine entro cui esercitarla e cioè l’indicazione di una data fissa o comunque determinabile in modo oggettivo.</w:t>
      </w:r>
    </w:p>
  </w:footnote>
</w:footnotes>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2:00Z</dcterms:created>
  <dc:creator>Caroline Peloso</dc:creator>
  <dc:description/>
  <cp:keywords/>
  <dc:language>en-US</dc:language>
  <cp:lastModifiedBy>Caroline Peloso</cp:lastModifiedBy>
  <dcterms:modified xsi:type="dcterms:W3CDTF">2019-09-20T11:16:00Z</dcterms:modified>
  <cp:revision>6</cp:revision>
  <dc:subject/>
  <dc:title/>
</cp:coreProperties>
</file>